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ZÁPISNICA č. 2/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zo schôdze Výkonného výboru SHS JAMES, 11. 2. 2000, Žilina</w:t>
      </w:r>
    </w:p>
    <w:p>
      <w:pPr>
        <w:pStyle w:val="NormalWeb"/>
        <w:rPr/>
      </w:pPr>
      <w:r>
        <w:rPr>
          <w:b/>
          <w:bCs/>
        </w:rPr>
        <w:t>Prítomní:</w:t>
      </w:r>
      <w:r>
        <w:rPr/>
        <w:t xml:space="preserve"> Vaško, Macho, Piaček, Linek, Kubaško, Tomka, Schauhuber, sekretár SHS Koller, hosť – Demján, delegát SHS v UIAA</w:t>
      </w:r>
    </w:p>
    <w:p>
      <w:pPr>
        <w:pStyle w:val="NormalWeb"/>
        <w:rPr/>
      </w:pPr>
      <w:r>
        <w:rPr>
          <w:b/>
          <w:bCs/>
        </w:rPr>
        <w:t xml:space="preserve">Program: </w:t>
      </w:r>
      <w:r>
        <w:rPr/>
        <w:br/>
        <w:t>1. Kontrola zápisnice 1/2000</w:t>
        <w:br/>
        <w:t>2. Príprava 11. VZ SHS JAMES</w:t>
        <w:br/>
        <w:t>- štatúty ocenení Zlatá a Strieborná karabína a Horolezec roka</w:t>
        <w:br/>
        <w:t>- štatút individuálneho členstva SHS JAMES</w:t>
        <w:br/>
        <w:t>3. Problematika zdravotnej komisie</w:t>
        <w:br/>
        <w:t>4. Rôzne</w:t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>1. Kontrola zápisnice 1/2000</w:t>
      </w:r>
      <w:r>
        <w:rPr>
          <w:b/>
          <w:bCs/>
        </w:rPr>
        <w:t xml:space="preserve"> (</w:t>
      </w:r>
      <w:r>
        <w:rPr/>
        <w:t>Vaško, Koller)</w:t>
      </w:r>
    </w:p>
    <w:p>
      <w:pPr>
        <w:pStyle w:val="NormalWeb"/>
        <w:rPr/>
      </w:pPr>
      <w:r>
        <w:rPr>
          <w:b/>
          <w:bCs/>
        </w:rPr>
        <w:t>3.6.1.</w:t>
      </w:r>
      <w:r>
        <w:rPr/>
        <w:t xml:space="preserve"> – horoškola, rokovanie s akreditačnou komisiou – trvá</w:t>
        <w:br/>
      </w:r>
      <w:r>
        <w:rPr>
          <w:rStyle w:val="StrongEmphasis"/>
        </w:rPr>
        <w:t>1.1.1.</w:t>
      </w:r>
      <w:r>
        <w:rPr/>
        <w:t xml:space="preserve"> – rokovanie o zľavách na ďalších chatách vo Vysokých Tatrách, zodpovední informovali o svojich rokovaniach, keď na väčšine chát je záujem o spoluprácu, treba dotiahnuť konkrétne podmienk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ško – Skalnatá chata a Sliezsky dom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ller – Popradské pleso, Schauhuber – Psotkova chata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ubaško – Plesnivec, termín – priebežne, </w:t>
      </w:r>
    </w:p>
    <w:p>
      <w:pPr>
        <w:pStyle w:val="NormalWeb"/>
        <w:rPr/>
      </w:pPr>
      <w:r>
        <w:rPr/>
        <w:t xml:space="preserve">informácie na ďalšom zasadaní VV SHS </w:t>
      </w:r>
    </w:p>
    <w:p>
      <w:pPr>
        <w:pStyle w:val="NormalWeb"/>
        <w:rPr/>
      </w:pPr>
      <w:r>
        <w:rPr>
          <w:b/>
          <w:bCs/>
        </w:rPr>
        <w:t xml:space="preserve">5.7.2. </w:t>
      </w:r>
      <w:r>
        <w:rPr/>
        <w:t>– príspevok pre M. Repčíka na výstavbu umelej steny v Žiline, aj po ďalšom liste od M. Repčíka platí rozhodnutie VV, aby hospodár SHS vyzval Repčíka na vrátenie príspevku z dôvodu neplnenia zmluvy, ak sa zmluva začne plniť, SHS môže príspevok znovu poskytnúť, termín – ihneď</w:t>
      </w:r>
    </w:p>
    <w:p>
      <w:pPr>
        <w:pStyle w:val="NormalWeb"/>
        <w:rPr/>
      </w:pPr>
      <w:r>
        <w:rPr>
          <w:rStyle w:val="StrongEmphasis"/>
        </w:rPr>
        <w:t>1.2.1.</w:t>
      </w:r>
      <w:r>
        <w:rPr/>
        <w:t xml:space="preserve"> – nezaplatenie členských príspevkov klubmi, kluby boli vyzvané k úhrade</w:t>
      </w:r>
    </w:p>
    <w:p>
      <w:pPr>
        <w:pStyle w:val="NormalWeb"/>
        <w:rPr/>
      </w:pPr>
      <w:r>
        <w:rPr/>
        <w:t>ALPIN KLUB JAMES Žilina – zaplatili</w:t>
        <w:br/>
        <w:t>HK UNIVERZITA MB Ban. Bystrica – zatiaľ neuhradili</w:t>
        <w:br/>
        <w:t xml:space="preserve">HO ŠK JAMES Bratislava – oznámil vystúpenie oddielu zo spolku v zmysle stanov SHS </w:t>
        <w:br/>
        <w:t>Body súvisiace s prípravou 11. VZ SHS JAMES boli splnené, resp. sú riešené v ďalších bodoch podľa programu tejto schôdze.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2. Príprava 11. valného zhromaždenia SHS JAMES</w:t>
      </w:r>
    </w:p>
    <w:p>
      <w:pPr>
        <w:pStyle w:val="NormalWeb"/>
        <w:rPr/>
      </w:pPr>
      <w:r>
        <w:rPr/>
        <w:t>VV SHS skontroloval prípravu 11. valného zhromaždenia spolku, pripravil svoje návrhy pre zloženie pracovných komisií a potvrdil navrhnutý program.</w:t>
        <w:br/>
      </w:r>
      <w:r>
        <w:rPr>
          <w:b/>
          <w:bCs/>
        </w:rPr>
        <w:t xml:space="preserve">2.2.1. </w:t>
      </w:r>
      <w:r>
        <w:rPr/>
        <w:t>– VV SHS JAMES schvaľuje štátút ocenení Zlatá a Strieborná karabína, ktoré bude za výnimočné výkony udeľovať komisia alpinizmu SHS, pozri prílohu</w:t>
        <w:br/>
      </w:r>
      <w:r>
        <w:rPr>
          <w:rStyle w:val="StrongEmphasis"/>
        </w:rPr>
        <w:t>2.2.2.</w:t>
      </w:r>
      <w:r>
        <w:rPr/>
        <w:t xml:space="preserve"> – VV SHS JAMES schvaľuje štatút ocenenia Horolezec roka, ktoré bude udeľovať priamo VV spolku, pozri prílohu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Štatút individuálneho členstva</w:t>
      </w:r>
      <w:r>
        <w:rPr/>
        <w:t xml:space="preserve"> – P. Vaško predložil alternatívny návrh individuálneho členstva v SHS JAMES, v ktorom sa VV väčšinou hlasov priklonil k voľnejšej verzii. P.Vaško navrhol postup dať hlasovať VZ či vôbec individuálne členstvo a v kladnom prípade následne o jednotlivých verziách tohto návrhu, VV tento postup schválil.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3. Problematika zdravotnej komisie</w:t>
      </w:r>
    </w:p>
    <w:p>
      <w:pPr>
        <w:pStyle w:val="NormalWeb"/>
        <w:rPr/>
      </w:pPr>
      <w:r>
        <w:rPr/>
        <w:t>Predseda komisie Mudr. Branislav Vopálenský ospravedlnil svoju neúčasť službami, ktoré si už nemohol vymeniť aj vzhľadom na oneskorenú informáciu o termínoch VV a VZ, poslal ale písomnú správu o činnosti komisie, splnených aj nesplnených plánoch a plánovaných aktivitách.</w:t>
        <w:br/>
      </w:r>
      <w:r>
        <w:rPr>
          <w:b/>
          <w:bCs/>
        </w:rPr>
        <w:t>Zloženie komisie</w:t>
      </w:r>
      <w:r>
        <w:rPr/>
        <w:t>: predseda Mudr. Vopálenský Branislav, členovia Mudr. Miko Igor, Mudr. Zajac Henryk a Dr. Klembárová Lívia.</w:t>
      </w:r>
    </w:p>
    <w:p>
      <w:pPr>
        <w:pStyle w:val="NormalWeb"/>
        <w:rPr/>
      </w:pPr>
      <w:r>
        <w:rPr>
          <w:b/>
          <w:bCs/>
        </w:rPr>
        <w:t xml:space="preserve">Realizované: </w:t>
        <w:br/>
      </w:r>
      <w:r>
        <w:rPr/>
        <w:t>- Zdravotno – výchovná činnosť prostredníctvom školení horoškoly SHS, kde členovia komisie robili lektorov.</w:t>
        <w:br/>
        <w:t>- Poradenská služba pomocou E-mailu, založenie a pravidelné dopĺňanie www stránky na internete, články v Jamesáku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erealizované a plánované aktivity:</w:t>
        <w:br/>
      </w:r>
      <w:r>
        <w:rPr/>
        <w:t>- Sledovanie úrazov – zatiaľ chýba štatistika</w:t>
        <w:br/>
        <w:t>- Rozbory úrazov – spoločne s Leteckou záchrannou službou a metodickou komisiou, následne sa plánuje uverejnenie v Jamesáku</w:t>
        <w:br/>
        <w:t>- Vypracovanie návrhu na preventívno lekárske sledovanie a doporučené vyšetrenia hlavne pred expedícaimi a výjazdmi do vysokých hôr</w:t>
        <w:br/>
        <w:t>- Schôdza komisie nebola realizovaná pre ťažkú koordináciu z dôvodu pracovnej zaneprázdnenosti, bude uskutočnená čo najskôr</w:t>
        <w:br/>
        <w:t>- Plány na zintenzívnenie spolupráce s partnerskou komisiou ČHS a Dr. Rotmanom</w:t>
      </w:r>
    </w:p>
    <w:p>
      <w:pPr>
        <w:pStyle w:val="NormalWeb"/>
        <w:rPr/>
      </w:pPr>
      <w:r>
        <w:rPr>
          <w:b/>
          <w:bCs/>
        </w:rPr>
        <w:t>Stanovisko VV SHS:</w:t>
      </w:r>
      <w:r>
        <w:rPr/>
        <w:br/>
        <w:t>VV spolku považuje činnosť zdravotnej komisie za dôležitú, treba však zvýšiť jej aktivitu a splniť naplánované úlohy, v tomto smere bude VV činnosť tejto komisie podporovať, ale aj sledovať jej efektívnosť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4. </w:t>
      </w:r>
      <w:r>
        <w:rPr>
          <w:b/>
          <w:bCs/>
          <w:sz w:val="27"/>
          <w:szCs w:val="27"/>
          <w:u w:val="single"/>
        </w:rPr>
        <w:t>Rôzne</w:t>
      </w:r>
    </w:p>
    <w:p>
      <w:pPr>
        <w:pStyle w:val="NormalWeb"/>
        <w:rPr/>
      </w:pPr>
      <w:r>
        <w:rPr/>
        <w:t>- sekretár spolku I. Koller informoval o zaslaní športových výsledkov spolku na ministerstvo školstva SR, tiež plánu hlavných športových aktivít na rok 2000</w:t>
        <w:br/>
        <w:t>- návrh HK Slávia Filozof Bratislava na udržiavacie členské VV spolku neodsúhlasi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2.4.1. </w:t>
      </w:r>
      <w:r>
        <w:rPr/>
        <w:t>– VV spolku schvaľuje zriadenie komisie ochrany prírody a jej zloženie: predseda M. Schauhuber, členovia V. Linek, F. Piaček a P. Vaško, doplnenie o zástupcov jednotlivých oblastí Slovenska priebežne</w:t>
        <w:br/>
      </w:r>
      <w:r>
        <w:rPr>
          <w:b/>
          <w:bCs/>
        </w:rPr>
        <w:t xml:space="preserve">2.4.2. - </w:t>
      </w:r>
      <w:r>
        <w:rPr/>
        <w:t>VV spolku schvaľuje prijatie týchto nových oddielov za členov SHS JAMES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Horolezecký klub Horec Bzovík</w:t>
        <w:br/>
        <w:t>Razor-horolezecký oddiel Klubu alternatívnych športov Bratislava</w:t>
        <w:br/>
        <w:t>Horolezecký klub Extrém Bratislava,</w:t>
        <w:br/>
        <w:t>preregistrovanie HO Slávia TU Košice na Horolezecký klub AKADEMIK TU Košice</w:t>
        <w:br/>
        <w:t>a prijatie Petra Lukačoviča ako zahraničného člena SHS JAMES.</w:t>
      </w:r>
    </w:p>
    <w:p>
      <w:pPr>
        <w:pStyle w:val="NormalWeb"/>
        <w:rPr/>
      </w:pPr>
      <w:r>
        <w:rPr>
          <w:b/>
          <w:bCs/>
        </w:rPr>
        <w:t xml:space="preserve">2.4.3. </w:t>
      </w:r>
      <w:r>
        <w:rPr/>
        <w:t>– Na základe definitívnej žiadosti Rudolfa Macha VV prijíma jeho odstúpenie z VV a z funkcie náčelníka Horolezeckého týždňa JAMES a vyslovuje mu veľké poďakovanie za jeho dlhoročnú prospešnú prácu pre spolok.</w:t>
      </w:r>
    </w:p>
    <w:p>
      <w:pPr>
        <w:pStyle w:val="NormalWeb"/>
        <w:rPr/>
      </w:pPr>
      <w:r>
        <w:rPr/>
        <w:t>Doplnenie VV o nového člena sa bude riešiť na VZ spolku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sledujúca schôdza VV bude dňa 31. marca 2000 v Bratislave.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/>
        <w:t>V Žiline, 11. 2. 2000.</w:t>
      </w:r>
      <w:r>
        <w:rPr>
          <w:sz w:val="20"/>
          <w:szCs w:val="20"/>
        </w:rPr>
        <w:t xml:space="preserve"> </w:t>
      </w:r>
      <w:r>
        <w:rPr/>
        <w:t>Zapísal: sekretár spolku Igor Koll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ÝZVA VŠETKÝM ODDIELOM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. Platenie členského na rok 2000</w:t>
      </w:r>
    </w:p>
    <w:p>
      <w:pPr>
        <w:pStyle w:val="NormalWeb"/>
        <w:rPr/>
      </w:pPr>
      <w:r>
        <w:rPr>
          <w:b/>
          <w:bCs/>
        </w:rPr>
        <w:t>Základné členské ………………… 300.- Sk, muži 19 – 60 rokov, ženy 19 – 55 rokov</w:t>
        <w:br/>
        <w:t>Znížené členské ……………….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150.- Sk, členovia 16 – 18 rokov</w:t>
        <w:br/>
        <w:t>Ostatné vekové kategórie členské neplatia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Členské je potrebné uhradiť do 31. 3. 2000 !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  <w:u w:val="single"/>
        </w:rPr>
        <w:t>2. Hlásenie úrazovosti za rok 199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Ako bolo vysvetlené na 11. VZ nášho spolku 12. 2. 2000 v Žiline, prehľad o úrazovosti v spolku je nevyhnutnou podmienkou pre možnosť vybavenia výhodného spoločného poistenia členov spolku. Preto vyzývame všetky oddiely a kluby SHS JAMES, aby </w:t>
      </w:r>
      <w:r>
        <w:rPr>
          <w:b/>
          <w:bCs/>
          <w:u w:val="single"/>
        </w:rPr>
        <w:t>do 31. 3. 2000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zaslali hlásenie o všetkých úrazoch (nielen o poistných udalostiach). Hlásenia pošlite aj vtedy, ak ste nemali v oddiele žiadny úra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7:00Z</dcterms:created>
  <dc:creator>linek2</dc:creator>
  <dc:description/>
  <dc:language>en-US</dc:language>
  <cp:lastModifiedBy>linek2</cp:lastModifiedBy>
  <dcterms:modified xsi:type="dcterms:W3CDTF">2008-02-20T11:47:00Z</dcterms:modified>
  <cp:revision>1</cp:revision>
  <dc:subject/>
  <dc:title>ZÁPISNICA č</dc:title>
</cp:coreProperties>
</file>